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овано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.директора по ВР                                                                       Директор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Г.А. Гимранова                                                   ____________А.В. Хаки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о-оздоровительных и спортивно –массов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, направления, план спортивной работы в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2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2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2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чащихся в народных традиция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в себя девять основных направлений развития спортивно-оздоровительной и спортивно-массовой работы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5"/>
        <w:gridCol w:w="2125"/>
        <w:gridCol w:w="26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на педагогическом совете  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беседы в классах о режиме дня школьника, о порядке проведения гимнастик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чала учебного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15 сентя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 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портивная 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тривание классных поме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енний и весенний крос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астие в районных соревнова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и весенний кроссы (сентябрь - ма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мини-футболу (в течение года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школьников (ма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ое многоборье (сентябрь - ма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 (ма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Зарница» (июнь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ы по физкультуре (ноябр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й слет (май-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ельбе из винтовки (апрел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преподаватель  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, учащихся 1-4 классов на тему " Мы любим спорт"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бесед и лекций на классных часах по темам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 «Интересное в мире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меся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акти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роведении соревнований.               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одительские собр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для родителей на темы: «Физическое воспитание детей в семье»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труда и уче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беседы для родителей Проведение совместных экскурсий, походов (в течение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жение за правильным хранением спорт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спортинвентаря, лыжных принадлеж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учитель ОБ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9:00Z</dcterms:created>
  <dc:creator>Учитель</dc:creator>
  <dc:description/>
  <cp:keywords/>
  <dc:language>en-US</dc:language>
  <cp:lastModifiedBy>КИЛЬДУРАЗОВСКАЯ ООШ</cp:lastModifiedBy>
  <dcterms:modified xsi:type="dcterms:W3CDTF">2024-11-22T15:00:00Z</dcterms:modified>
  <cp:revision>5</cp:revision>
  <dc:subject/>
  <dc:title/>
</cp:coreProperties>
</file>